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1 августа  2019 года                                                                               № 83/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О регистрации Афиногенова Сергея Владимировича кандидатом в депутаты Совета депутатов городского округа Лотошино по двухмандатному избирательному округу № 3, выдвинутого Московским областным отделением Политической партии ЛДПР – Либерально – демократической партии России на выборах депутатов Совета депутатов городского округа Лотошино, 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3 Афиногенова Сергея Владимировича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sz w:val="28"/>
          <w:szCs w:val="28"/>
        </w:rPr>
        <w:t xml:space="preserve">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sz w:val="28"/>
          <w:szCs w:val="28"/>
        </w:rPr>
        <w:t xml:space="preserve"> в количестве 5 человек, заверенного решением территориальной избирательной комиссии Лотошинского района от 19 июля 2019 г. № 47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регистрировать Афиногенова Сергея Владимиро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3, 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sz w:val="28"/>
          <w:szCs w:val="28"/>
          <w:lang w:eastAsia="en-US"/>
        </w:rPr>
        <w:t xml:space="preserve"> 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7 час. 35 мин.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Выдать Афиногенову Сергею Владимировичу удостоверение зарегистрированного кандидата в депутаты Совета депутатов городского округа Лотошино по двухмандатному избирательному округу №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/>
      </w:pPr>
      <w:r>
        <w:rPr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Style15">
    <w:name w:val="Нижний колонтитул Знак"/>
    <w:basedOn w:val="Style13"/>
    <w:qFormat/>
    <w:rPr>
      <w:rFonts w:eastAsia="Calibri"/>
      <w:sz w:val="24"/>
    </w:rPr>
  </w:style>
  <w:style w:type="character" w:styleId="1">
    <w:name w:val="Нижний колонтитул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Pro</cp:lastModifiedBy>
  <cp:lastPrinted>2019-07-29T15:54:00Z</cp:lastPrinted>
  <dcterms:modified xsi:type="dcterms:W3CDTF">2019-08-05T14:20:00Z</dcterms:modified>
  <cp:revision>15</cp:revision>
  <dc:subject/>
  <dc:title>МОСКОВСКАЯ ОБЛАСТЬ</dc:title>
</cp:coreProperties>
</file>